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om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color w:val="000000"/>
          <w:sz w:val="22"/>
          <w:szCs w:val="28"/>
          <w:lang w:eastAsia="ru-RU"/>
        </w:rPr>
      </w:pPr>
      <w:r>
        <w:rPr>
          <w:rFonts w:cs="Arial" w:ascii="Arial" w:hAnsi="Arial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Opacmar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4:00Z</dcterms:created>
  <dc:creator>https://opacmare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2-03T06:34:00Z</dcterms:modified>
  <cp:revision>2</cp:revision>
  <dc:subject>Opacmare || Опросный лист на 5223, 300, 5220, 3443, 3773, 3883. Карта заказа на трапы, лестницы, двери, окна, сидения, подъемники, платформы, краны-балки, балконы, аксессуары. Продажа оборудования производства завода-изготовителя Опакмэ, Опакмаре, производитель Италия. Дилер ГКНТ. Поставка Россия, Казахстан.</dc:subject>
  <dc:title>Opacmare || Опросный лист на 5223, 300, 5220, 3443, 3773, 3883. Карта заказа на трапы, лестницы, двери, окна, сидения, подъемники, платформы, краны-балки, балконы, аксессуары. Продажа оборудования производства завода-изготовителя Опакмэ, Опакмаре, производитель Италия. Дилер ГКНТ. Поставка Россия, Казахстан.</dc:title>
</cp:coreProperties>
</file>